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760" w:hanging="0"/>
        <w:jc w:val="both"/>
        <w:rPr/>
      </w:pPr>
      <w:r>
        <w:rPr/>
      </w:r>
    </w:p>
    <w:tbl>
      <w:tblPr>
        <w:tblW w:w="16170" w:type="dxa"/>
        <w:jc w:val="left"/>
        <w:tblInd w:w="-409" w:type="dxa"/>
        <w:tblLayout w:type="fixed"/>
        <w:tblCellMar>
          <w:top w:w="16" w:type="dxa"/>
          <w:left w:w="105" w:type="dxa"/>
          <w:bottom w:w="0" w:type="dxa"/>
          <w:right w:w="35" w:type="dxa"/>
        </w:tblCellMar>
      </w:tblPr>
      <w:tblGrid>
        <w:gridCol w:w="3386"/>
        <w:gridCol w:w="3066"/>
        <w:gridCol w:w="5002"/>
        <w:gridCol w:w="4716"/>
      </w:tblGrid>
      <w:tr>
        <w:trPr>
          <w:trHeight w:val="695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Храм 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Адрес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8 января 20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9 января 2025</w:t>
            </w:r>
          </w:p>
        </w:tc>
      </w:tr>
      <w:tr>
        <w:trPr>
          <w:trHeight w:val="80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Время совершения богослужений и освящений воды </w:t>
            </w:r>
          </w:p>
        </w:tc>
      </w:tr>
      <w:tr>
        <w:trPr>
          <w:trHeight w:val="836" w:hRule="atLeast"/>
        </w:trPr>
        <w:tc>
          <w:tcPr>
            <w:tcW w:w="1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ижнедонское  благочиние </w:t>
            </w:r>
          </w:p>
        </w:tc>
      </w:tr>
      <w:tr>
        <w:trPr>
          <w:trHeight w:val="151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Архистратига Миха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аменоломн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Каменоломни, ул. 5-й переулок,2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Божественная литург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н освящения во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- всенощное бде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жественная литург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н освящения во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святителя Алексея митрополита Мос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Бессергеневск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Бессергеневская, ул. Свободы,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Божественная литург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н освящения во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- всенощное бде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тург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н освящения во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храма иконы Божией Матери «Одигит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Заплавы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Заплавская, ул.Школьная,3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Божественная литург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н освящения во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тург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н освящения во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равноапостольного князя Влади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адамов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Кадамовский, ул.Садовая,1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н освящения во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Покрова Пресвятой Богород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ривянск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Кривянская, ул. Школьная,8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чин освящения 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всенощное бд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литур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– чин освящения воды</w:t>
            </w:r>
          </w:p>
        </w:tc>
      </w:tr>
      <w:tr>
        <w:trPr>
          <w:trHeight w:val="151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Тихона Задо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ривянск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Кривянская,                                     ул. Кооперативная,123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чин освящения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всенощное бд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 чин освящения воды</w:t>
            </w:r>
          </w:p>
        </w:tc>
      </w:tr>
      <w:tr>
        <w:trPr>
          <w:trHeight w:val="147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благоверного князя Дмитрия До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ижнедонско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.Нижнедонской,  ул. Ленина,3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нощное бдение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жественная литург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н освящения воды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5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Святой Тро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Ягодин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ий р-он, х.Ягодинка, ул.Школьная,2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чин освящения 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всенощное бд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чин освящения 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святой мученицы Тати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сианов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ский р-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-п.Персиановское, . Дон Гау                                        ул.Кривошлыкова ,кор.5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нощное бдение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жественная литург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н освящения воды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вел. мученика Георгия Победонос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зарян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товская обл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ий р-он, п.Новозарянский, ул.Ленина,3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:00 – литург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– чин освящения вод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 – всенощное бд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 – литург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чин освящения воды</w:t>
            </w:r>
          </w:p>
        </w:tc>
      </w:tr>
      <w:tr>
        <w:trPr>
          <w:trHeight w:val="140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Вознесения Господ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расю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3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 – Божественная литур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чин освящения вод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Успения Пресвятой Богород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товская обл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ий р-он, с.Алексеевка, ул.Ленина, 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н освящения воды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Божественная литург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н освящения 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4:00Z</dcterms:created>
  <dc:creator>777</dc:creator>
  <dc:description/>
  <dc:language>en-US</dc:language>
  <cp:lastModifiedBy>user</cp:lastModifiedBy>
  <dcterms:modified xsi:type="dcterms:W3CDTF">2025-01-15T08:44:00Z</dcterms:modified>
  <cp:revision>2</cp:revision>
  <dc:subject/>
  <dc:title/>
</cp:coreProperties>
</file>